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right="-18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6 года  № 2/9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размере   и   порядке   уплаты</w:t>
      </w:r>
    </w:p>
    <w:p>
      <w:pPr>
        <w:pStyle w:val="TextBody"/>
        <w:rPr/>
      </w:pPr>
      <w:r>
        <w:rPr/>
        <w:t>целевого взноса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на 2016 год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На основании с пункта 3.1, 3.2  Протокола заседания Президиума Совета муниципальных образований города Москвы от 14.05.2015 года №8, в целях реализации программы Совета «Реализация отдельных мероприятий по выпуску (изданию) бюллетеня «Московский муниципальный вестник», обращения Совета муниципальных образований города Москвы от 10 июня 2015 года № 174-15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целевой взнос муниципального округа Кузьминки в Ассоциацию «Совет муниципальных образований города Москвы» на реализацию целевой программы на  2016 год в размере 40 000,00 (сорок тысяч) рублей 00 копеек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целевой взнос  в размере 40 000,00 (сорок тысяч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 – не позднее 01 марта 2016 года, в соответствии с бюджетной росписью на 2016 год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>3. Настоящее решение вступает в силу  со дня его принятия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9:00Z</dcterms:created>
  <dc:creator>user</dc:creator>
  <dc:description/>
  <cp:keywords/>
  <dc:language>en-US</dc:language>
  <cp:lastModifiedBy>User</cp:lastModifiedBy>
  <cp:lastPrinted>2016-02-24T11:19:00Z</cp:lastPrinted>
  <dcterms:modified xsi:type="dcterms:W3CDTF">2016-02-25T08:30:00Z</dcterms:modified>
  <cp:revision>6</cp:revision>
  <dc:subject/>
  <dc:title/>
</cp:coreProperties>
</file>